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What is this feeling? (Wicked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sz w:val="20"/>
          <w:szCs w:val="20"/>
        </w:rPr>
        <w:t>GALINDA: Dearest darlingest Momsie and Popsicle:</w:t>
        <w:br/>
        <w:tab/>
        <w:t>ELPHABA: My dear Father:</w:t>
        <w:br/>
        <w:tab/>
        <w:t>BOTH:</w:t>
        <w:br/>
        <w:tab/>
        <w:t>There's been some confusion</w:t>
        <w:br/>
        <w:tab/>
        <w:t>Over rooming here at Shiz:</w:t>
        <w:br/>
        <w:tab/>
        <w:t>ELPHABA: But of course, I'll care for NASSA:</w:t>
        <w:br/>
        <w:tab/>
        <w:t>GALINDA: But of course, I'll rise above it:</w:t>
        <w:br/>
        <w:tab/>
        <w:t>BOTH:</w:t>
        <w:br/>
        <w:tab/>
        <w:t>For I know that's how you'd want me to respond - Yes</w:t>
        <w:br/>
        <w:tab/>
        <w:t>There's been some confusion</w:t>
        <w:br/>
        <w:tab/>
        <w:t>For you see, my roommate is:</w:t>
        <w:br/>
        <w:tab/>
        <w:t>GALINDA:</w:t>
        <w:br/>
        <w:tab/>
        <w:t>Unusually and exceedingly peculiar</w:t>
        <w:br/>
        <w:tab/>
        <w:t>And altogether quite impossible to describe:</w:t>
        <w:br/>
        <w:tab/>
        <w:t>ELPHABA: Blonde.</w:t>
        <w:br/>
        <w:tab/>
        <w:t>GALINDA: What is this feeling, So sudden and new?</w:t>
        <w:br/>
        <w:tab/>
        <w:t>ELPHABA: I felt the momentI laid eyes on you;</w:t>
        <w:br/>
        <w:tab/>
        <w:t>GALINDA: My pulse is rushing;</w:t>
        <w:br/>
        <w:tab/>
        <w:t>ELPHABA: My head is reeling;</w:t>
        <w:br/>
        <w:tab/>
        <w:t>GALINDA: My face is flushing;</w:t>
        <w:br/>
        <w:tab/>
        <w:t>BOTH:</w:t>
        <w:br/>
        <w:tab/>
        <w:t>What is this feeling? Fervid as a flame,</w:t>
        <w:br/>
        <w:tab/>
        <w:t>Does it have a name? Yes --!</w:t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Loathing, Unadulterated loathing</w:t>
        <w:br/>
        <w:tab/>
        <w:t>GALINDA: For your face;</w:t>
        <w:br/>
        <w:tab/>
        <w:t>ELPHABA: Your voice;</w:t>
        <w:br/>
        <w:tab/>
        <w:t>GALINDA: Your clothing;</w:t>
        <w:br/>
        <w:tab/>
        <w:t>BOTH:</w:t>
        <w:br/>
        <w:tab/>
        <w:t>Let's just say - I loathe it all</w:t>
        <w:br/>
        <w:tab/>
        <w:t>Ev'ry little trait, however small</w:t>
        <w:br/>
        <w:tab/>
        <w:t>Makes my very flesh begin to crawl</w:t>
        <w:br/>
        <w:tab/>
        <w:t>With simple utter loathing</w:t>
        <w:br/>
        <w:tab/>
        <w:t>There's a strange exhilaration</w:t>
        <w:br/>
        <w:tab/>
        <w:t>In such total detestation</w:t>
        <w:br/>
        <w:tab/>
        <w:t>It's so pure, so strong!</w:t>
        <w:br/>
        <w:tab/>
        <w:t>Though I do admit it came on fast</w:t>
        <w:br/>
        <w:tab/>
        <w:t>Still I do believe that it can last</w:t>
        <w:br/>
        <w:tab/>
        <w:t>And I will be loathing, Loathing you</w:t>
        <w:br/>
        <w:tab/>
        <w:t>My whole life long!</w:t>
        <w:br/>
        <w:br/>
        <w:tab/>
        <w:t>STUDENTS:</w:t>
        <w:br/>
        <w:tab/>
        <w:t>Dear Galinda, you are just too good</w:t>
        <w:br/>
        <w:tab/>
        <w:t>How do you stand it? I don't think I could!</w:t>
        <w:br/>
        <w:tab/>
        <w:t>She's a terror! She's a Tartar!</w:t>
        <w:br/>
        <w:tab/>
        <w:t>We don't mean to show a bias,</w:t>
        <w:br/>
        <w:tab/>
        <w:t>But Galinda, you're a martyr!</w:t>
        <w:br/>
        <w:tab/>
        <w:t>GALINDA:</w:t>
        <w:br/>
        <w:tab/>
        <w:t>Well; these things are sent to try us!</w:t>
        <w:br/>
        <w:tab/>
        <w:t>STUDENTS:</w:t>
        <w:br/>
        <w:tab/>
        <w:t>Poor Galinda, forced to reside</w:t>
        <w:br/>
        <w:tab/>
        <w:t>With someone so disgusticified</w:t>
        <w:br/>
        <w:tab/>
        <w:t>We just want to tell you:</w:t>
        <w:br/>
        <w:tab/>
        <w:t>We're all on your side!</w:t>
        <w:br/>
        <w:tab/>
        <w:t>We share your;</w:t>
        <w:br/>
        <w:tab/>
        <w:t>BOTH:</w:t>
        <w:br/>
        <w:tab/>
        <w:t xml:space="preserve">What is this feeling  So sudden and new? </w:t>
        <w:br/>
        <w:tab/>
        <w:t xml:space="preserve">I felt the moment I laid eyes on you </w:t>
        <w:br/>
        <w:tab/>
        <w:t xml:space="preserve">My pulse is rushing My head is reeling </w:t>
        <w:br/>
        <w:tab/>
        <w:t xml:space="preserve">Oh, what is this feeling?  Does it have a name? </w:t>
        <w:br/>
        <w:tab/>
        <w:t>Yes Ahhh</w:t>
        <w:br/>
        <w:br/>
        <w:tab/>
        <w:t>STUDENTS (BACKGROUND):</w:t>
        <w:br/>
        <w:tab/>
        <w:t>Loathing</w:t>
        <w:br/>
        <w:tab/>
        <w:t>Unadultereated loathing</w:t>
        <w:br/>
        <w:tab/>
        <w:t>For her face, her voice, her clothing</w:t>
        <w:br/>
        <w:tab/>
        <w:t>let's just say - we loathe it all</w:t>
        <w:br/>
        <w:tab/>
        <w:t>ev'ry little trait however small</w:t>
        <w:br/>
        <w:tab/>
        <w:t>makes our very flesh being to crawl</w:t>
        <w:br/>
        <w:tab/>
        <w:t>AHHH!</w:t>
        <w:br/>
        <w:br/>
        <w:tab/>
        <w:t>ALL: Loathing!</w:t>
        <w:br/>
        <w:tab/>
        <w:t>STUDENTS: loathing</w:t>
        <w:br/>
        <w:tab/>
        <w:t>BOTH: There's a strange exhilaration</w:t>
        <w:br/>
        <w:tab/>
        <w:t>STUDENTS: loathing</w:t>
        <w:br/>
        <w:tab/>
        <w:t xml:space="preserve">BOTH: In such total detestation </w:t>
        <w:br/>
        <w:tab/>
        <w:t>STUDENTS:</w:t>
        <w:tab/>
        <w:t>loathing</w:t>
        <w:br/>
        <w:tab/>
        <w:t xml:space="preserve">BOTH: It's so pure, so strong </w:t>
        <w:br/>
        <w:tab/>
        <w:t>STUDENTS:</w:t>
        <w:tab/>
        <w:t>So strong!</w:t>
        <w:br/>
        <w:tab/>
        <w:t>BOTH:</w:t>
        <w:br/>
        <w:tab/>
        <w:t>Though I do admit it came on fast</w:t>
        <w:br/>
        <w:tab/>
        <w:t xml:space="preserve">Still I do believe that it can last </w:t>
        <w:br/>
        <w:tab/>
        <w:t>And I will be...</w:t>
        <w:br/>
        <w:tab/>
        <w:t>STUDENS (BACKGROUND) loathing...</w:t>
        <w:br/>
        <w:tab/>
        <w:t>BOTH: loathing,  For forever...</w:t>
        <w:br/>
        <w:tab/>
        <w:t>STUDENTS (BACKGROUND): loathing...</w:t>
        <w:br/>
        <w:tab/>
        <w:t>BOTH: loathing, Truly deeply loathing you</w:t>
        <w:br/>
        <w:tab/>
        <w:t xml:space="preserve">STUDENTS: loathing you My whole Life long! </w:t>
        <w:br/>
        <w:tab/>
        <w:t>STUDENTS:</w:t>
        <w:tab/>
        <w:t>Loathing, Unadulterated loathing</w:t>
        <w:br/>
        <w:tab/>
        <w:t>ELPHABA: Boo!</w:t>
        <w:br/>
        <w:tab/>
        <w:t>GALINDA: AH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0:35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0:35:00Z</dcterms:modified>
  <cp:revision>2</cp:revision>
  <dc:subject/>
  <dc:title/>
</cp:coreProperties>
</file>